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ценарий мероприятия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ВН по пожарной безопасности для детей и родителей «Я - пожарный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ожарной безопасности чрезвычайно актуальна в настоящее время. Порой детские игры и шалости с огнем, неумелое обращение с огнеопасными предметами становятся причиной пожаров и страшных бед. Почему это происходит? Ответ прост - недостаточная бдительность взрослых, неумение вовремя научить ребёнка правилам безопасного поведения. Если мы этому не обучим детей, начиная с дошкольного возраста, то тем самым запланируем настоящие и будущие пожары. Ведь колоссальная роль в процессе формирования отношений детей к окружающему миру принадлежит нам взрослым: родителям, педагогам. Отношению к миру они учатся у нас, часто принимая всё на веру. А так как ведущий вид деятельности дошкольников это  игра, то и обучение культуре безопасного поведения и действиям в условиях пожара должно проходить в игровой форм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 пожарной безопасности, создать праздничное настроение, эмоциональный откл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 2 ведра, 2 мяча, ,  эмблемы для участников, поощрительные призы для игры со зрител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первый конкурс « Разминка» .</w:t>
        <w:br/>
        <w:t>(Игра « Это я, это я , это все мои друзья»)</w:t>
      </w:r>
      <w:r>
        <w:rPr>
          <w:rFonts w:cs="Times New Roman" w:ascii="Times New Roman" w:hAnsi="Times New Roman"/>
          <w:sz w:val="28"/>
          <w:szCs w:val="28"/>
        </w:rPr>
        <w:br/>
        <w:t>Я буду читать стихи, если вы согласны с тем, что я сказала, вы говорите «Это я, это я. Это все мои друзья!». Если вы не согласны – молчите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задорный и веселый,</w:t>
        <w:br/>
        <w:t>Верность правилам храня,</w:t>
        <w:br/>
        <w:t>Бережет свой дом и садик то ог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поджег траву у дома,</w:t>
        <w:br/>
        <w:t>Подпалил ненужный сор?</w:t>
        <w:br/>
        <w:t>И сгорел гараж знакомых,</w:t>
        <w:br/>
        <w:t>И строительный за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соседней детворе</w:t>
        <w:br/>
        <w:t>Объясняет во дворе.</w:t>
        <w:br/>
        <w:t>Что игра с огнем недаром</w:t>
        <w:br/>
        <w:t>Завершается пожар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украдкой в уголке</w:t>
        <w:br/>
        <w:t>Жег свечу на черда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ым столбом поднялся вдруг,</w:t>
        <w:br/>
        <w:t>Кто не выключил утю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забыл вчера из вас</w:t>
        <w:br/>
        <w:t>выключить в квартире га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то из вас заметив дым набирает 01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то пример для всех ребят,</w:t>
        <w:br/>
        <w:t>Малышей и дошколя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2 конкурс «Отгадай загадку».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по очереди задаётся по 4 загадки. Оценивается – быстрота, чёткость и правильность ответа. В этом конкурсе первыми начинает отвечать команда. Итак, внимание, ваши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ревянный пол зажёг,</w:t>
        <w:br/>
        <w:t>    Не смотри, не жди, не стой,</w:t>
        <w:br/>
        <w:t>    А залей его: (вод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С огнём бороться мы должны –</w:t>
        <w:br/>
        <w:t>     Мы смелые работники,</w:t>
        <w:br/>
        <w:t>     С водою мы напарники.</w:t>
        <w:br/>
        <w:t>     Мы очень людям всем нужны,</w:t>
        <w:br/>
        <w:t>     Так кто же мы?  (пожар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тыре синих солнца</w:t>
        <w:br/>
        <w:t>    У бабушке на кухне.</w:t>
        <w:br/>
        <w:t>    Четыре синих солнца</w:t>
        <w:br/>
        <w:t>    Горели и потухли.</w:t>
        <w:br/>
        <w:t>    Поспели щи, шипят блины.</w:t>
        <w:br/>
        <w:t>    До завтра солнца не нужны. (газовая пли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пит и злится,</w:t>
        <w:br/>
        <w:t>    Воды боится,</w:t>
        <w:br/>
        <w:t>    С языком, а не лает,</w:t>
        <w:br/>
        <w:t>    Без зубов, а кусает (ого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н с хоботом резиновым,</w:t>
        <w:br/>
        <w:t>    С желудком парусиновым.</w:t>
        <w:br/>
        <w:t>    Как загудит его мотор,</w:t>
        <w:br/>
        <w:t>     Глотает он и пыль и сор. (пылес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Ну а теперь вопросы для  другой команды . Готовы? Начин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Что дотронувшись едва,</w:t>
        <w:br/>
        <w:t>     Превращает в дым дрова? (ого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Без рук, без ног</w:t>
        <w:br/>
        <w:t>     К небу ползёт (д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У окошка я сижу.</w:t>
        <w:br/>
        <w:t>     На весь мир в него гляжу. (телевиз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 назад, то вперед</w:t>
        <w:br/>
        <w:t>    Ходит – бродит пароход.</w:t>
        <w:br/>
        <w:t>   Остановишь – горе,</w:t>
        <w:br/>
        <w:t>    Продырявит море. (утю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Озорные гномики проживают в домике,</w:t>
        <w:br/>
        <w:t>     раздают нам всем они очень нужные огни. ( спи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номер телефона по которому нужно звонить если случился пожар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ий конкурс Игра «01»</w:t>
      </w:r>
      <w:r>
        <w:rPr>
          <w:rFonts w:cs="Times New Roman" w:ascii="Times New Roman" w:hAnsi="Times New Roman"/>
          <w:sz w:val="28"/>
          <w:szCs w:val="28"/>
        </w:rPr>
        <w:t xml:space="preserve"> - Для этой игры нужно подготовить листочки и маркеры.</w:t>
        <w:br/>
        <w:t>Участники каждой команды по сигналу начинают бежать в другую сторону зала. На стуле лежит листок, на котором нужно написать маркером «01», то есть вызвать пожарную сл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 до тех пор, пока все дети  и родители не напишут «01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ледующий  конкурс «Блиц турнир»</w:t>
      </w:r>
      <w:r>
        <w:rPr>
          <w:rFonts w:cs="Times New Roman" w:ascii="Times New Roman" w:hAnsi="Times New Roman"/>
          <w:sz w:val="28"/>
          <w:szCs w:val="28"/>
        </w:rPr>
        <w:t>, я буду задавать вам вопросы, а вы на них должны отве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ервой коман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нельзя оставлять без присмотра электроприборы?</w:t>
        <w:br/>
        <w:t>2. Какой номер телефона пожарной охраны?</w:t>
        <w:br/>
        <w:t>3. Почему нельзя украшать ёлку восковыми свечами?</w:t>
        <w:br/>
        <w:t>4. Что может вызвать пожар?</w:t>
        <w:br/>
        <w:t>5. Назовите средства пожаротуш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другой команды </w:t>
        <w:br/>
      </w:r>
      <w:r>
        <w:rPr>
          <w:rFonts w:cs="Times New Roman" w:ascii="Times New Roman" w:hAnsi="Times New Roman"/>
          <w:sz w:val="28"/>
          <w:szCs w:val="28"/>
        </w:rPr>
        <w:t>1.Почему нельзя трогать электроприборы мокрыми руками?</w:t>
        <w:br/>
        <w:t>2.Вы звоните в пожарную часть сообщить о пожаре. Что нужно сообщить по телефону пожарной охране в первую очередь?</w:t>
        <w:br/>
        <w:t>3.Как вы поступите если увидите тлеющий костёр?</w:t>
        <w:br/>
        <w:t>4. Какие правила обращения с газовой плитой вы знаете?</w:t>
        <w:br/>
        <w:t>5. Назовите кто тушит пожа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Инд.танец Огня с лентами и огненными платка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- эстафета «Осторожно ого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Горит дом, нужно его потушить.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бегут с ведром воды (мячик), вокруг конусов бег « змейкой», добегают до контейнера, выливают воду (мячик), бегут обратно и передают ведро следующему участ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альное сопровождение (Чарльстон) участники команд выполняют за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ющий конкурс  «Доскажи словечко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ал на пол угол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пол заж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, не жди, не 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лей его</w:t>
      </w:r>
      <w:r>
        <w:rPr>
          <w:rFonts w:cs="Times New Roman" w:ascii="Times New Roman" w:hAnsi="Times New Roman"/>
          <w:i/>
          <w:iCs/>
          <w:sz w:val="28"/>
          <w:szCs w:val="28"/>
        </w:rPr>
        <w:t>... (вод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младшие сестри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дома сп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ы вы предприн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пички... </w:t>
      </w:r>
      <w:r>
        <w:rPr>
          <w:rFonts w:cs="Times New Roman" w:ascii="Times New Roman" w:hAnsi="Times New Roman"/>
          <w:i/>
          <w:iCs/>
          <w:sz w:val="28"/>
          <w:szCs w:val="28"/>
        </w:rPr>
        <w:t>(отобр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еперь вопросы другой коман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с огнем неосторож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го пожар возмо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мните о 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льзя шутить с...(</w:t>
      </w:r>
      <w:r>
        <w:rPr>
          <w:rFonts w:cs="Times New Roman" w:ascii="Times New Roman" w:hAnsi="Times New Roman"/>
          <w:i/>
          <w:iCs/>
          <w:sz w:val="28"/>
          <w:szCs w:val="28"/>
        </w:rPr>
        <w:t>огн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друг пожар воз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язан в тот же м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ь пожарным позвонить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жаре</w:t>
      </w:r>
      <w:r>
        <w:rPr>
          <w:rFonts w:cs="Times New Roman" w:ascii="Times New Roman" w:hAnsi="Times New Roman"/>
          <w:i/>
          <w:iCs/>
          <w:sz w:val="28"/>
          <w:szCs w:val="28"/>
        </w:rPr>
        <w:t>... (сообщить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Продолжаем наш КВН. </w:t>
      </w:r>
      <w:r>
        <w:rPr>
          <w:rFonts w:cs="Times New Roman" w:ascii="Times New Roman" w:hAnsi="Times New Roman"/>
          <w:b/>
          <w:sz w:val="28"/>
          <w:szCs w:val="28"/>
        </w:rPr>
        <w:t>И следующий  конкурс «Капитан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Кто быстрее скатает и раскатает пожарный рукав»</w:t>
      </w:r>
      <w:r>
        <w:rPr>
          <w:rFonts w:cs="Times New Roman" w:ascii="Times New Roman" w:hAnsi="Times New Roman"/>
          <w:sz w:val="28"/>
          <w:szCs w:val="28"/>
        </w:rPr>
        <w:t>. Пожарный рукав  - это не рукав , который пришит к рубашке , а длинный шланг по которому передаётся вода из пожарной машины. Вместо рукава у нас будет использоваться верёвочка на палоч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для болельщ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едлагаю болельщикам и всем зрителям принять активное участие в игре «</w:t>
      </w:r>
      <w:r>
        <w:rPr>
          <w:rFonts w:cs="Times New Roman" w:ascii="Times New Roman" w:hAnsi="Times New Roman"/>
          <w:b/>
          <w:sz w:val="28"/>
          <w:szCs w:val="28"/>
        </w:rPr>
        <w:t>Опасная сказка».</w:t>
      </w:r>
      <w:r>
        <w:rPr>
          <w:rFonts w:cs="Times New Roman" w:ascii="Times New Roman" w:hAnsi="Times New Roman"/>
          <w:sz w:val="28"/>
          <w:szCs w:val="28"/>
        </w:rPr>
        <w:t xml:space="preserve"> Из каких произведений взяты следующие строки. У меня в руках вы видите необычный мешочек, в котором вас ждёт сюрприз. Каждый, кто правильно назовёт сказку, будет иметь возможность этот сюрприз достать из меш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ре пламенем гор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жал из моря к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пожарные, бег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помог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 Чуковский «Путаниц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Что за дым над голо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ром на мосто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пылает за уг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лестницы команд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гня спасает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ихалков «Дядя Степ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Ищут пожарные, ищет милиц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фотографы в нашей столи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давно, но не могут най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я какого-то лет двадц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аршак «Рассказ о неизвестном геро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С треском, щелканьем и гром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огонь над новым до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рается кругом, машет красным рук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аршак «Кошкин дом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Мать на рынок уход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е Лене говор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чку, Леночка, не тро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ется, Леночка, огонь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аршак «Пожар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А лисички взяли сп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рю синему пош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синее зажг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 Чуковский «Путаница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Спич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у а сейчас попросим жюри подвести итог нашей конкурсной программы, подсчитать заработанные баллы каждой команды и наконец назвать команду победительниц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участники КВН. Я поздравляю вас, вы все сегодня стали победителями! Вы так точно, метко и ярко справлялись со всеми заданиями, я горжусь вами!  Разрешите мне принять вас в юные пожар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ать ме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ется песня: </w:t>
      </w:r>
      <w:r>
        <w:rPr>
          <w:rFonts w:cs="Times New Roman" w:ascii="Times New Roman" w:hAnsi="Times New Roman"/>
          <w:b/>
          <w:sz w:val="28"/>
          <w:szCs w:val="28"/>
        </w:rPr>
        <w:t>«Гимн МЧ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mc:AlternateContent>
          <mc:Choice Requires="wps">
            <w:drawing>
              <wp:inline distT="0" distB="0" distL="0" distR="0">
                <wp:extent cx="5391150" cy="2152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215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азвлечения для дет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священного пожарной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для детей и родителей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ВН   "Я-ПОЖАРНЫЙ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0pt;margin-top:-169.5pt;width:424.45pt;height:169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развлечения для дете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священного пожарной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для детей и родителей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ВН   "Я-ПОЖАРНЫЙ!"</w:t>
                      </w:r>
                    </w:p>
                  </w:txbxContent>
                </v:textbox>
                <v:path textpathok="t"/>
                <v:textpath on="t" fitshape="t" string="Сценарий&#10;развлечения для детей, &#10;посвященного пожарной безопасности&#10; для детей и родителей: &#10;КВН   &quot;Я-ПОЖАРНЫЙ!&quot;" style="font-family:&quot;Arial&quot;;font-size:12pt"/>
                <v:fill o:detectmouseclick="t" color2="#3366f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pt;width:378.05pt;height:50.9pt;mso-wrap-style:none;v-text-anchor:middle;mso-position-vertical:top" type="_x0000_t136">
            <v:path textpathok="t"/>
            <v:textpath on="t" fitshape="t" string="Музыкальный руководитель:&#10;М.А.Кузьмина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ха</w:t>
      </w:r>
    </w:p>
    <w:p>
      <w:pPr>
        <w:pStyle w:val="Normal"/>
        <w:tabs>
          <w:tab w:val="clear" w:pos="708"/>
          <w:tab w:val="left" w:pos="4035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25T12:48:00Z</dcterms:modified>
  <cp:revision>1</cp:revision>
  <dc:subject/>
  <dc:title/>
</cp:coreProperties>
</file>